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1-02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7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Поспелова О.В., Рубина Ю.Д., Рыбакова С.А., Романова Н.Е., Павлухина А.А., Макарова С.Ю., Емельянова К.Ю., Кузьминой О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адвоката Б.Д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02.2025 г. по жалобе доверителя Г.Д.И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Д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7.01.2025 г. в АПМО поступила вышеуказанная жалоба в отношении адвоката Б.Д.А., в которой сообщается, что 05.09.2024 заявитель бы задержан сотрудниками УФСБ по … области. 06.09.2024 г. к нему приехали адвокаты А.Д.Ю. и Б.Д.А. Адвокаты сообщили, что родственники заявителя заключили с ними соглашение на его защиту. В тот же день заявитель бы допрошен в качестве подозреваемого и обвиняемого. Адвокаты настоятельно рекомендовали признать вину в совершении преступления, с чем заявитель согласился. Впоследствии отец заявителя заключил соглашение с другими адвокатами, и заявитель узнал, что никто из его родственников соглашений с адвокатами А.Д.Ю. и Б.Д.А. не заключа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</w:t>
      </w:r>
      <w:r>
        <w:rPr/>
        <w:t xml:space="preserve">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ом представлены письменные объяснения, в которых он не согласился с доводами жалобы, пояснив, что 05.09.2024 г. на номер телефона адвоката А.Д.Ю. поступил звонок от следователя, которая сообщила, что общий знакомый адвокатов Г.Д.И. задержан и потребовал связаться с адвокатом А.Д.Ю., как с адвокатом, которому он хотел бы поручить свою защиту. Заявитель сообщил А.Д.Ю., что вместе с ним был задержан его отец и он просит порекомендовать для него адвоката. Адвокаты поехали на автомобиле в г. …, по пути позвонил родной брат заявителя (Г.К.И.), который также сообщил о задержании отца и брата. 06.09.2024 г. адвокаты прибыли в г. …, узнали, что отец заявителя был допрошен в качестве свидетеля и в адвокате не нуждался. Адвокаты побеседовали с заявителем, каждый из адвокатов подписал с заявителем соглашение на защиту. Заявитель самостоятельно принял решение о полном признании вины. 03.10.2024 г. адвокаты А.Д.Ю. и Б.Д.А. посетили заявителя в СИЗО и он рассказал, что другие адвокаты, которые его защищают, настаивают на непризнании вины и считают, что его неправильно проконсультировали. В ноябре 2024 г. адвокаты узнали, что заявитель от них отказал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06.09.2024 г. на защиту заявителя на стадии предварительного следствия (заключено непосредственно с заявителем) (размер вознаграждения 10 000 рублей);</w:t>
      </w:r>
    </w:p>
    <w:p>
      <w:pPr>
        <w:pStyle w:val="Normal"/>
        <w:jc w:val="both"/>
        <w:rPr/>
      </w:pPr>
      <w:r>
        <w:rPr>
          <w:szCs w:val="24"/>
        </w:rPr>
        <w:t>- протокола задержания подозреваемого от 05.09.2024 г. (с участием защитника Т.И.И.);</w:t>
      </w:r>
    </w:p>
    <w:p>
      <w:pPr>
        <w:pStyle w:val="Normal"/>
        <w:jc w:val="both"/>
        <w:rPr/>
      </w:pPr>
      <w:r>
        <w:rPr>
          <w:szCs w:val="24"/>
        </w:rPr>
        <w:t>- заявления Г.Д.И. об отказе от участия в следственных действиях, проводимых в ночное время и без участия защитника А.Д.Ю.;</w:t>
      </w:r>
    </w:p>
    <w:p>
      <w:pPr>
        <w:pStyle w:val="Normal"/>
        <w:jc w:val="both"/>
        <w:rPr/>
      </w:pPr>
      <w:r>
        <w:rPr>
          <w:szCs w:val="24"/>
        </w:rPr>
        <w:t>- ордера адвоката Б.Д.А. от 06.09.2024 г.;</w:t>
      </w:r>
    </w:p>
    <w:p>
      <w:pPr>
        <w:pStyle w:val="Normal"/>
        <w:jc w:val="both"/>
        <w:rPr/>
      </w:pPr>
      <w:r>
        <w:rPr>
          <w:szCs w:val="24"/>
        </w:rPr>
        <w:t>- протокола допроса подозреваемого от 06.09.2024 г. (с участием адвоката Б.Д.А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дне предъявления обвин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06.09.2024 г.;</w:t>
      </w:r>
    </w:p>
    <w:p>
      <w:pPr>
        <w:pStyle w:val="Normal"/>
        <w:jc w:val="both"/>
        <w:rPr/>
      </w:pPr>
      <w:r>
        <w:rPr>
          <w:szCs w:val="24"/>
        </w:rPr>
        <w:t>- протокола допроса обвиняемого от 06.09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АП г. … об отказе в возбуждении дисциплинарного производства в отношении адвоката А.Д.Ю. от 17.02.2025 г. (довод о том, что заявитель признал себя виновным по настоянию адвоката А.Д.Ю. ничем не подтверждён, представлено соглашение с Г.Д.И.);</w:t>
      </w:r>
    </w:p>
    <w:p>
      <w:pPr>
        <w:pStyle w:val="Normal"/>
        <w:jc w:val="both"/>
        <w:rPr/>
      </w:pPr>
      <w:r>
        <w:rPr>
          <w:szCs w:val="24"/>
        </w:rPr>
        <w:t>- распечатки телефонных звонков и удостоверения адвоката Б.Д.А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он и адвокат А.Д.Ю. знают заявителя более десяти лет, соглашение он и адвокат А.Д.Ю. заключали непосредственно с заявителем в СИЗО г. 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1" w:name="sub_234"/>
      <w:r>
        <w:rPr>
          <w:rFonts w:eastAsia="Calibri"/>
          <w:color w:val="000000"/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Calibri"/>
          <w:color w:val="000000"/>
          <w:szCs w:val="24"/>
        </w:rPr>
        <w:t>- адвокат настоятельно рекомендовал признать вину в совершении преступления, с чем заявитель согласилс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Calibri"/>
          <w:color w:val="000000"/>
          <w:szCs w:val="24"/>
        </w:rPr>
        <w:t>- с адвокатом не заключалось письменного соглашения на защиту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</w:rPr>
        <w:tab/>
        <w:t xml:space="preserve">В отношении первого довода жалобы, Комиссия констатирует, что заявителем не представлено доказательств того, что признание им вины в совершении преступления противоречило его интересам и стало результатом этически некорректных действий адвоката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</w:rPr>
        <w:tab/>
        <w:t>Адвокат является</w:t>
      </w:r>
      <w:r>
        <w:rPr>
          <w:szCs w:val="24"/>
        </w:rPr>
        <w:t xml:space="preserve"> независимым профессиональным советником по правовым вопросам (абз. 1 п. 1 ст. 2 ФЗ «Об адвокатской деятельности и адвокатуре в РФ»), определяет по согласованию с доверителем тактику защиты. Однако, юридически значимые решения принимаются непосредственно доверителем. Кроме того, в жалобе заявитель сообщает, что он был согласен с предложенной тактикой защиты.</w:t>
      </w:r>
    </w:p>
    <w:p>
      <w:pPr>
        <w:pStyle w:val="Normal"/>
        <w:autoSpaceDE w:val="false"/>
        <w:jc w:val="both"/>
        <w:rPr>
          <w:szCs w:val="24"/>
        </w:rPr>
      </w:pPr>
      <w:bookmarkStart w:id="2" w:name="sub_234"/>
      <w:r>
        <w:rPr>
          <w:szCs w:val="24"/>
        </w:rPr>
        <w:tab/>
        <w:t xml:space="preserve">Второй довод жалобы опровергается представленной Комиссией копией соглашения с Г.Д.И. Данное соглашение (от 06.09.2024 г.) соответствует установленным ст. 25 ФЗ «Об адвокатской деятельности и адвокатуре в РФ» требованиям, данные о признании его недействительным отсутствуют. Комиссия считает необходимым учитывать, что заявитель сообщил об отсутствии соглашения лишь после того, как ему об этом сказали адвокаты, вступившие в дело. До этого момента каких-либо претензий адвокату он не предъявлял. </w:t>
      </w:r>
      <w:bookmarkEnd w:id="2"/>
    </w:p>
    <w:p>
      <w:pPr>
        <w:pStyle w:val="Normal"/>
        <w:autoSpaceDE w:val="false"/>
        <w:jc w:val="both"/>
        <w:rPr/>
      </w:pPr>
      <w:r>
        <w:rPr>
          <w:szCs w:val="24"/>
        </w:rPr>
        <w:tab/>
        <w:t>Комиссия считает, что доводы жалобы не находят своего подтверждения, презумпция добросовестности адвоката (п. 1 ст. 8 КПЭА, пп. 1 п. 1 ст. 7 ФЗ «Об адвокатской деятельности и адвокатуре в РФ») заявителем не опровергну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</w:t>
      </w:r>
      <w:r>
        <w:rPr>
          <w:rFonts w:eastAsia="Times New Roman"/>
          <w:szCs w:val="24"/>
        </w:rPr>
        <w:t xml:space="preserve">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Б.Д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Г.Д.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2:00Z</dcterms:created>
  <dc:creator>Александр Никифоров</dc:creator>
  <dc:description/>
  <cp:keywords/>
  <dc:language>en-US</dc:language>
  <cp:lastModifiedBy>Елизавета И. Буняшина</cp:lastModifiedBy>
  <cp:lastPrinted>2025-03-11T16:22:00Z</cp:lastPrinted>
  <dcterms:modified xsi:type="dcterms:W3CDTF">2025-04-08T07:45:00Z</dcterms:modified>
  <cp:revision>4</cp:revision>
  <dc:subject/>
  <dc:title>ЗАКЛЮЧЕНИЕ  КВАЛИФИКАЦИОННОЙ КОМИССИИ</dc:title>
</cp:coreProperties>
</file>